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w w:val="74"/>
          <w:kern w:val="0"/>
          <w:sz w:val="24"/>
        </w:rPr>
        <w:t>２５公日馬第４２５</w:t>
      </w:r>
      <w:r>
        <w:rPr>
          <w:rFonts w:ascii="ＭＳ 明朝;MS Mincho" w:hAnsi="ＭＳ 明朝;MS Mincho" w:cs="ＭＳ 明朝;MS Mincho"/>
          <w:spacing w:val="4"/>
          <w:w w:val="74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w w:val="87"/>
          <w:kern w:val="0"/>
          <w:sz w:val="24"/>
        </w:rPr>
        <w:t>平成２５年１２月６</w:t>
      </w:r>
      <w:r>
        <w:rPr>
          <w:rFonts w:ascii="ＭＳ 明朝;MS Mincho" w:hAnsi="ＭＳ 明朝;MS Mincho" w:cs="ＭＳ 明朝;MS Mincho"/>
          <w:spacing w:val="6"/>
          <w:w w:val="87"/>
          <w:kern w:val="0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関　係　各　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　日本馬事協会</w:t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　赤保谷　明 正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公益社団法人日本馬事協会種雄馬管理規程第４条に規定する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「会長が定める日」（申請書提出期限）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時下ますますご清栄のこととお慶び申し上げます。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さて、平成２６年度種雄馬配置に係る公益社団法人種雄馬管理規程第４条に規定する「会長が定める日」並びに申請提出書類について、下記のとおり定めましたので、お知らせいた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１．申請書提出期限：平成２６年３月３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２．提　出　書　類：様式第１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種雄馬借受団体調書</w:t>
      </w:r>
      <w:r>
        <w:br w:type="page"/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関係各位　送付先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十勝農業協同組合連合会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釧路農業協同組合連合会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根室生産農業協同組合連合会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上川生産農業協同組合連合会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日高生産農業協同組合連合会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ホクレン農業協同組合連合会　北見支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ホクレン農業協同組合連合会　札幌支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ホクレン農業協同組合連合会　稚内支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ホクレン農業協同組合連合会　岩見沢支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ホクレン農業協同組合連合会　函館支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ホクレン農業協同組合連合会　苫小牧支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青森県畜産農業協同組合連合会</w:t>
      </w:r>
    </w:p>
    <w:p>
      <w:pPr>
        <w:pStyle w:val="Normal"/>
        <w:spacing w:lineRule="auto" w:line="480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一般社団法人　岩手県畜産協会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公益社団法人　島根県畜産振興協会</w:t>
      </w:r>
    </w:p>
    <w:p>
      <w:pPr>
        <w:pStyle w:val="Normal"/>
        <w:spacing w:lineRule="auto" w:line="480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公益社団法人　熊本県畜産協会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公益社団法人　宮崎県畜産協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701" w:right="1416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7:00Z</dcterms:created>
  <dc:creator>社団法人　日本馬事協会</dc:creator>
  <dc:description/>
  <cp:keywords/>
  <dc:language>en-US</dc:language>
  <cp:lastModifiedBy>murayama</cp:lastModifiedBy>
  <cp:lastPrinted>2013-12-06T15:44:00Z</cp:lastPrinted>
  <dcterms:modified xsi:type="dcterms:W3CDTF">2013-12-06T06:44:00Z</dcterms:modified>
  <cp:revision>4</cp:revision>
  <dc:subject/>
  <dc:title>12日馬第　号</dc:title>
</cp:coreProperties>
</file>