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4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  <w:kern w:val="0"/>
          <w:sz w:val="22"/>
          <w:szCs w:val="21"/>
        </w:rPr>
        <w:t>（別紙様式２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4"/>
          <w:kern w:val="0"/>
          <w:sz w:val="36"/>
          <w:szCs w:val="36"/>
        </w:rPr>
        <w:t>誓　約　書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2"/>
          <w:szCs w:val="21"/>
        </w:rPr>
      </w:pPr>
      <w:bookmarkStart w:id="0" w:name="_Hlk93933991"/>
      <w:bookmarkEnd w:id="0"/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2"/>
          <w:szCs w:val="21"/>
        </w:rPr>
        <w:t>　　　　　　　　　　　　　　　　　　　　　　令和　　年　　月　　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1"/>
        </w:rPr>
        <w:t xml:space="preserve">  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1"/>
        </w:rPr>
      </w:r>
      <w:bookmarkStart w:id="1" w:name="_Hlk93933991"/>
      <w:bookmarkStart w:id="2" w:name="_Hlk93933991"/>
      <w:bookmarkEnd w:id="2"/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　公益社団法人日本馬事協会会長　殿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  <w:kern w:val="0"/>
          <w:sz w:val="22"/>
          <w:szCs w:val="21"/>
        </w:rPr>
        <w:t>　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　　　　　　　　　　　　　　　　　　　　　住　　所　〒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　　　　　　　　　　　　　　　　　　　　　電話番号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　　　　　　　　　　　　　　　　　　　　　団体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印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ind w:firstLine="2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  <w:szCs w:val="21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color w:val="000000"/>
          <w:spacing w:val="6"/>
          <w:kern w:val="0"/>
          <w:sz w:val="22"/>
        </w:rPr>
        <w:t>付けで申請した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  <w:szCs w:val="21"/>
        </w:rPr>
        <w:t>馬精液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  <w:szCs w:val="21"/>
        </w:rPr>
        <w:t>の配布を受けるに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  <w:szCs w:val="21"/>
        </w:rPr>
        <w:t>あ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  <w:szCs w:val="21"/>
        </w:rPr>
        <w:t>たり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下記の事項を厳守することを誓約します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  <w:kern w:val="0"/>
          <w:sz w:val="22"/>
          <w:szCs w:val="21"/>
        </w:rPr>
        <w:t>記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ind w:left="220" w:hanging="2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１　家畜改良増殖法及び令和４年度</w:t>
      </w:r>
      <w:r>
        <w:rPr>
          <w:rFonts w:ascii="ＭＳ 明朝;MS Mincho" w:hAnsi="ＭＳ 明朝;MS Mincho" w:cs="ＭＳ 明朝;MS Mincho" w:eastAsia="ＭＳ 明朝;MS Mincho"/>
          <w:sz w:val="22"/>
        </w:rPr>
        <w:t>内国産重種種雄馬の精液配布実施要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に記載された事項を遵守しま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す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ind w:left="220" w:hanging="2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２　天災その他、公益社団法人日本馬事協会（以下「協会」という。）の配布計画の変更などにより、配布予定の精液が取り止め又は延期になっても、協会に対して不服を申しません。また、この場合において当方が損害をこうむることがあっても、損害賠償の請求を行いません。</w:t>
      </w:r>
    </w:p>
    <w:p>
      <w:pPr>
        <w:pStyle w:val="Normal"/>
        <w:kinsoku w:val="false"/>
        <w:overflowPunct w:val="false"/>
        <w:ind w:left="220" w:hanging="2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ind w:left="284" w:hanging="284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３　当該馬精液の配布にかかる輸送中の事故についても、協会に対して損害賠償の請求を行いません。</w:t>
      </w:r>
    </w:p>
    <w:p>
      <w:pPr>
        <w:pStyle w:val="Normal"/>
        <w:kinsoku w:val="false"/>
        <w:overflowPunct w:val="false"/>
        <w:ind w:left="284" w:hanging="284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ind w:left="220" w:hanging="22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４　当該馬精液の引き取り後において、瑕疵があることを発見した場合においても、協会に対して損害賠償の請求を行いません。</w:t>
      </w:r>
    </w:p>
    <w:sectPr>
      <w:footerReference w:type="default" r:id="rId2"/>
      <w:type w:val="nextPage"/>
      <w:pgSz w:w="11906" w:h="16838"/>
      <w:pgMar w:left="1644" w:right="1644" w:gutter="0" w:header="0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</w:t>
    </w:r>
    <w:r>
      <w:rPr/>
      <w:t xml:space="preserve"> 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9:00Z</dcterms:created>
  <dc:creator>山下 大輔</dc:creator>
  <dc:description/>
  <cp:keywords/>
  <dc:language>en-US</dc:language>
  <cp:lastModifiedBy>木本 結衣</cp:lastModifiedBy>
  <cp:lastPrinted>2022-01-28T15:02:00Z</cp:lastPrinted>
  <dcterms:modified xsi:type="dcterms:W3CDTF">2022-03-11T02:59:00Z</dcterms:modified>
  <cp:revision>2</cp:revision>
  <dc:subject/>
  <dc:title/>
</cp:coreProperties>
</file>