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別紙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kern w:val="0"/>
          <w:sz w:val="22"/>
          <w:szCs w:val="21"/>
        </w:rPr>
        <w:t>　　　　　　　　　　　　　　　　　　　　　　令和　　年　　月　　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1"/>
        </w:rPr>
        <w:t xml:space="preserve">  </w:t>
      </w:r>
    </w:p>
    <w:p>
      <w:pPr>
        <w:pStyle w:val="Normal"/>
        <w:overflowPunct w:val="false"/>
        <w:ind w:firstLine="237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公益社団法人日本馬事協会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　　　　住　　所　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　　　　　　　　　　　　　　　　　　　　　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 xml:space="preserve">　　　　団体名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kern w:val="0"/>
          <w:sz w:val="36"/>
          <w:szCs w:val="36"/>
        </w:rPr>
        <w:t>配　布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kern w:val="0"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kern w:val="0"/>
          <w:sz w:val="22"/>
          <w:szCs w:val="3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下記のとおり馬精液の配布を受けたいので、令和４年度内国産重種種雄馬の精液配布実施要領第７に基づき提出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１．提案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１）配布を希望する馬精液の希望本数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70"/>
        <w:gridCol w:w="1612"/>
        <w:gridCol w:w="1580"/>
        <w:gridCol w:w="2291"/>
      </w:tblGrid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品　　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名　　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精液の種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希望本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授精予定頭数</w:t>
            </w:r>
          </w:p>
        </w:tc>
      </w:tr>
      <w:tr>
        <w:trPr>
          <w:trHeight w:val="5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日本輓系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オーシャンスタ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凍　　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</w:rPr>
              <w:t>　　　　　　頭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２）配布申請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２．配布希望時期（配布希望日を記入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３．授精予定雌馬の飼育（利用）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１）飼育場所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・総飼養頭数　　　　　　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・繁殖登録雌馬頭数　　　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２）飼養場所の住所及び担当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</w:t>
      </w:r>
      <w:bookmarkStart w:id="0" w:name="_Hlk97804993"/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</w:r>
      <w:bookmarkEnd w:id="0"/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４．精液の送付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１）送付先の住所及び担当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２）担当者の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ＦＡＸ：　　　　　　　　　　　携帯番号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>e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</w:rPr>
        <w:t>-mail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  <w:u w:val="single"/>
        </w:rPr>
        <w:t>　　　　　　　　　　＠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（３）その他</w:t>
      </w:r>
    </w:p>
    <w:sectPr>
      <w:footerReference w:type="default" r:id="rId2"/>
      <w:type w:val="nextPage"/>
      <w:pgSz w:w="11906" w:h="16838"/>
      <w:pgMar w:left="1620" w:right="1106" w:gutter="0" w:header="0" w:top="1418" w:footer="850" w:bottom="1418"/>
      <w:pgNumType w:fmt="decimal"/>
      <w:formProt w:val="false"/>
      <w:textDirection w:val="lrTb"/>
      <w:docGrid w:type="linesAndChars" w:linePitch="29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57:00Z</dcterms:created>
  <dc:creator>山下 大輔</dc:creator>
  <dc:description/>
  <cp:keywords/>
  <dc:language>en-US</dc:language>
  <cp:lastModifiedBy>木本 結衣</cp:lastModifiedBy>
  <cp:lastPrinted>2022-01-28T15:02:00Z</cp:lastPrinted>
  <dcterms:modified xsi:type="dcterms:W3CDTF">2022-03-11T02:57:00Z</dcterms:modified>
  <cp:revision>2</cp:revision>
  <dc:subject/>
  <dc:title/>
</cp:coreProperties>
</file>